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美术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复试</w:t>
      </w:r>
      <w:r>
        <w:rPr/>
        <w:t>工作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41"/>
        <w:gridCol w:w="4425"/>
        <w:gridCol w:w="1734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地点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立复试工作领导小组、工作小组，制定研究生复试工作具体安排计划，报学校研究生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专业理论测试、同等学力及跨学科加试试卷的命制工作和专业面试提纲的确定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登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:30-11: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测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8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5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同等学力和跨专业加试一《艺术概论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9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:00-21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二《素描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（综合实验楼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将复试成绩单、考生复试情况记录表等复试材料送交学校研究生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tabs>
          <w:tab w:val="clear" w:pos="420"/>
          <w:tab w:val="left" w:pos="692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微软用户</dc:creator>
  <dc:description/>
  <cp:keywords/>
  <dc:language>en-US</dc:language>
  <cp:lastModifiedBy>美术学院</cp:lastModifiedBy>
  <dcterms:modified xsi:type="dcterms:W3CDTF">2014-04-08T08:14:00Z</dcterms:modified>
  <cp:revision>3</cp:revision>
  <dc:subject/>
  <dc:title>淮北师范大学美术学院</dc:title>
</cp:coreProperties>
</file>